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72/12.02.2019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IENTAL DARY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DUNAREA Nr. 74 Bl. E10 Ap. 22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27154/06.12.2018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seria M NR.0000536/05.10.20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OM DECO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EREMIA GRIGORESCU Nr. 5 Bl. J2 Ap. 17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84148/10.12.2018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seria DPLNR.40809/13.03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96570</wp:posOffset>
          </wp:positionH>
          <wp:positionV relativeFrom="paragraph">
            <wp:posOffset>-2222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2-07T10:34:00Z</cp:lastPrinted>
  <dcterms:modified xsi:type="dcterms:W3CDTF">2019-02-12T08:41:00Z</dcterms:modified>
  <cp:revision>71</cp:revision>
  <dc:subject/>
  <dc:title/>
</cp:coreProperties>
</file>